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English111 Adagio BT" w:hAnsi="English111 Adagio BT" w:eastAsia="Times New Roman" w:cs="English111 Adagio BT"/>
          <w:sz w:val="7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82650" cy="882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567" w:hanging="0"/>
        <w:jc w:val="center"/>
        <w:textAlignment w:val="baseline"/>
        <w:rPr>
          <w:rFonts w:ascii="English111 Adagio BT" w:hAnsi="English111 Adagio BT" w:eastAsia="Times New Roman" w:cs="English111 Adagio BT"/>
          <w:i/>
          <w:i/>
          <w:sz w:val="48"/>
          <w:szCs w:val="48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8"/>
          <w:szCs w:val="48"/>
          <w:lang w:eastAsia="it-IT"/>
        </w:rPr>
        <w:t>Ministero dell’Istruzione, 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567" w:hanging="0"/>
        <w:jc w:val="center"/>
        <w:textAlignment w:val="baseline"/>
        <w:rPr>
          <w:rFonts w:ascii="English111 Adagio BT" w:hAnsi="English111 Adagio BT" w:eastAsia="Times New Roman" w:cs="English111 Adagio BT"/>
          <w:i/>
          <w:i/>
          <w:sz w:val="36"/>
          <w:szCs w:val="36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36"/>
          <w:szCs w:val="36"/>
          <w:lang w:eastAsia="it-IT"/>
        </w:rPr>
        <w:t>Dipartimento per 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567" w:hanging="0"/>
        <w:jc w:val="center"/>
        <w:textAlignment w:val="baseline"/>
        <w:rPr>
          <w:rFonts w:ascii="English111 Adagio BT" w:hAnsi="English111 Adagio BT" w:eastAsia="Times New Roman" w:cs="Arial"/>
          <w:i/>
          <w:i/>
          <w:sz w:val="32"/>
          <w:szCs w:val="32"/>
          <w:lang w:eastAsia="it-IT"/>
        </w:rPr>
      </w:pPr>
      <w:r>
        <w:rPr>
          <w:rFonts w:eastAsia="Times New Roman" w:cs="Arial" w:ascii="English111 Adagio BT" w:hAnsi="English111 Adagio BT"/>
          <w:i/>
          <w:sz w:val="32"/>
          <w:szCs w:val="32"/>
          <w:lang w:eastAsia="it-IT"/>
        </w:rPr>
        <w:t>Direzione Generale per gli Ordinamenti Scolastici e per l’Autonomia Scolast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ODPIT prot. n.  373                                                                                 18 giugno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noscimento, in favore della cittadina italiana prof.ssa Stefania LINGUANTI , delle qualifiche professionali acquisite nell’Unione Europea (Regno Unito), quali abilitanti all’esercizio in Italia della professione di insegnante, in applicazione della Direttiva del Parlamento Europeo e del Consiglio del 7 settembre 2005 (36/2005 CE) e del relativo decreto legislativo 9 novembre 2007, n. 20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ETTORE GENER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ISTI</w:t>
      </w:r>
      <w:r>
        <w:rPr>
          <w:rFonts w:cs="Arial" w:ascii="Arial" w:hAnsi="Arial"/>
          <w:sz w:val="24"/>
          <w:szCs w:val="24"/>
        </w:rPr>
        <w:t>: la legge 7 agosto 1990, n. 241; la legge 19 novembre 1990, n. 341; la legge 5 febbraio 1992, n. 91; il decreto legislativo 16 aprile 1994, n. 297; il decreto ministeriale del 30 gennaio1998, n. 39; il decreto del Presidente della Repubblica 28 dicembre 2000, n. 445; il decreto legislativo 30 marzo 2001, n. 165; il decreto del Presidente della Repubblica 18 gennaio 2002, n. 54; la legge 11 luglio 2002, n. 148; il decreto ministeriale del 9 febbraio 2005, n. 22; il decreto legislativo 6 novembre 2007, n. 206; il decreto ministeriale 26 marzo 2009, n. 37; la legge 18 giugno 2009, n. 69; il decreto ministeriale 10 settembre 2010, n. 249 e successive modificazioni; la Direttiva 2013/25/UE del Consiglio del 13 maggio 2013; la circolare ministeriale 7 ottobre 2013, prot. n. 5274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'istanza, presentata ai sensi dell’articolo 16, comma 1, del citato decreto legislativo n. 206/2007, di riconoscimento delle qualifiche professionali  per l’insegnamento acquisito in Paese appartenente all’Unione Europea dalla prof.ssa Stefania LINGUA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documentazione prodotta a corredo dell’istanza medesima, rispondente ai requisiti formali prescritti dall’art. 17 del citato decreto legislativo n. 206/2007,  relativa  al titolo di formazione sotto indica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CCERTATO </w:t>
      </w:r>
      <w:r>
        <w:rPr>
          <w:rFonts w:eastAsia="Times New Roman" w:cs="Arial" w:ascii="Arial" w:hAnsi="Arial"/>
          <w:sz w:val="24"/>
          <w:szCs w:val="24"/>
          <w:lang w:eastAsia="it-IT"/>
        </w:rPr>
        <w:t>che il tirocinio riguardante la formazione è stato effettuato nelle discipline di spagnolo, italiano e francese, come certificato dalla Leeds Trinity University, in data 20 settembre 201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VISTO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art.7 del già citato decreto legislativo n. 206/2007, il quale prevede che per l’esercizio della professione i beneficiari del riconoscimento delle qualifiche professionali devono possedere le conoscenze linguistiche necessarie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CONSIDERATO </w:t>
      </w:r>
      <w:r>
        <w:rPr>
          <w:rFonts w:eastAsia="Times New Roman" w:cs="Arial" w:ascii="Arial" w:hAnsi="Arial"/>
          <w:sz w:val="24"/>
          <w:szCs w:val="24"/>
          <w:lang w:eastAsia="it-IT"/>
        </w:rPr>
        <w:t>che l’interessata, cittadina italiana, di madrelingua italiana, ai sensi della circolare ministeriale 7 ottobre 2013, prot. n.5274, possiede la competenza linguistica necessaria, in quanto ha conseguito la formazione primaria, secondaria ed accademica in Itali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LEVATO </w:t>
      </w:r>
      <w:r>
        <w:rPr>
          <w:rFonts w:cs="Arial" w:ascii="Arial" w:hAnsi="Arial"/>
          <w:sz w:val="24"/>
          <w:szCs w:val="24"/>
        </w:rPr>
        <w:t xml:space="preserve">che, ai sensi dell’art. 3, commi 1 e 2, del citato decreto legislativo n. 206/2007, il riconoscimento è richiesto ai fini dell’accesso alla professione corrispondente a quella per la quale  l’interessata è qualificata nello Stato membro d’origin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LEVATO, </w:t>
      </w:r>
      <w:r>
        <w:rPr>
          <w:rFonts w:cs="Arial" w:ascii="Arial" w:hAnsi="Arial"/>
          <w:sz w:val="24"/>
          <w:szCs w:val="24"/>
        </w:rPr>
        <w:t xml:space="preserve">altresì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, ai sensi dell’art. 19 del D.lgs. n.  206/2007,  l’esercizio della professione in argomento è subordinata, nel  Paese di provenienza  al possesso di un ciclo  di  studi post-secondari  di  durata  di  almeno quattro  anni, nonché, al completamento della formazione professionale richiesta, in aggiunta al ciclo di studi post-secondari;</w:t>
      </w:r>
    </w:p>
    <w:p>
      <w:pPr>
        <w:pStyle w:val="Normal"/>
        <w:tabs>
          <w:tab w:val="clear" w:pos="708"/>
          <w:tab w:val="left" w:pos="1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</w:t>
      </w:r>
      <w:r>
        <w:rPr>
          <w:rFonts w:cs="Arial" w:ascii="Arial" w:hAnsi="Arial"/>
          <w:sz w:val="24"/>
          <w:szCs w:val="24"/>
        </w:rPr>
        <w:t>che, ai sensi dell’art. 16, comma 5, del più volte citato D.lgs. n. 206/07, qualora la domanda di riconoscimento abbia per oggetto titoli identici a quelli su cui è stato provveduto con precedente decreto, non si applica il disposto di cui al comma 3, relativo alla Conferenza di servizi;</w:t>
      </w:r>
    </w:p>
    <w:p>
      <w:pPr>
        <w:pStyle w:val="Normal"/>
        <w:tabs>
          <w:tab w:val="clear" w:pos="708"/>
          <w:tab w:val="left" w:pos="1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TO </w:t>
      </w:r>
      <w:r>
        <w:rPr>
          <w:rFonts w:cs="Arial" w:ascii="Arial" w:hAnsi="Arial"/>
          <w:sz w:val="24"/>
          <w:szCs w:val="24"/>
        </w:rPr>
        <w:t>che, l’interessata ha per oggetto un titolo identico a quello già decretato con provvedimento prot. n. 1720 del 28 marzo 2013;</w:t>
      </w:r>
    </w:p>
    <w:p>
      <w:pPr>
        <w:pStyle w:val="Normal"/>
        <w:tabs>
          <w:tab w:val="clear" w:pos="708"/>
          <w:tab w:val="left" w:pos="1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ERTATO </w:t>
      </w:r>
      <w:r>
        <w:rPr>
          <w:rFonts w:cs="Arial" w:ascii="Arial" w:hAnsi="Arial"/>
          <w:sz w:val="24"/>
          <w:szCs w:val="24"/>
        </w:rPr>
        <w:t>che sussistono i presupposti per il riconoscimento, atteso che il titolo posseduto dall’interessata comprova una formazione professionale che soddisfa le condizioni poste dal citato decreto legislativo n. 206/2007;</w:t>
      </w:r>
    </w:p>
    <w:p>
      <w:pPr>
        <w:pStyle w:val="Normal"/>
        <w:tabs>
          <w:tab w:val="clear" w:pos="708"/>
          <w:tab w:val="left" w:pos="1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–  Il titolo di formazione professionale così compos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 di istruzione post-secondaria: Laurea in “Lingue e Culture Europee” conseguita presso l’Università degli Studi di Catania, il 02.04.200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di abilitazione all’insegn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QTS – Qualified Teacher Status” N. 1052468 datato 9 luglio 2011, rilasciato dal GTC – General Teaching Council for England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duction” N. 1052468 completato in data 24 luglio 2013, rilasciato dal GTC – General Teaching Council for Englan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eduto dalla prof.ssa </w:t>
      </w:r>
      <w:r>
        <w:rPr>
          <w:rFonts w:cs="Arial" w:ascii="Arial" w:hAnsi="Arial"/>
          <w:b/>
          <w:sz w:val="24"/>
          <w:szCs w:val="24"/>
        </w:rPr>
        <w:t>Stefania LINGUANTI</w:t>
      </w:r>
      <w:r>
        <w:rPr>
          <w:rFonts w:cs="Arial" w:ascii="Arial" w:hAnsi="Arial"/>
          <w:sz w:val="24"/>
          <w:szCs w:val="24"/>
        </w:rPr>
        <w:t xml:space="preserve">,  cittadina italiana, nata a Modica (RG) il 22.06.1977, ai  sensi  e  per gli effetti del decreto legislativo 9 novembre 2007, n. 206,  è titolo di abilitazione all’esercizio  della professione di docente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e scuole di istruzione secondaria nelle  classi di abilitazione e/o concorso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/A - “Seconda Lingua straniera - spagnolo”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46/A - “ Lingua e civiltà straniera - spagnolo”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Il presente decreto, per quanto dispone l’art. 32 della Legge 18 giugno 2009, è pubblicato sul sito istituzionale di questo Ministero – Dipartimento per l’Istru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F.to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  DIRETTORE GENER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Carmela Palumbo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AM/SPA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ascii="English111 Adagio BT" w:hAnsi="English111 Adagio BT" w:cs="Arial"/>
        <w:i/>
        <w:i/>
        <w:sz w:val="28"/>
        <w:szCs w:val="28"/>
      </w:rPr>
    </w:pPr>
    <w:r>
      <w:rPr>
        <w:rFonts w:cs="Arial" w:ascii="English111 Adagio BT" w:hAnsi="English111 Adagio BT"/>
        <w:i/>
        <w:sz w:val="28"/>
        <w:szCs w:val="28"/>
      </w:rPr>
    </w:r>
  </w:p>
  <w:p>
    <w:pPr>
      <w:pStyle w:val="Normal"/>
      <w:spacing w:before="240" w:after="120"/>
      <w:jc w:val="center"/>
      <w:rPr/>
    </w:pP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  <w:p>
    <w:pPr>
      <w:pStyle w:val="Header"/>
      <w:jc w:val="center"/>
      <w:rPr>
        <w:rFonts w:ascii="English111 Adagio BT" w:hAnsi="English111 Adagio BT" w:cs="Arial"/>
        <w:i/>
        <w:i/>
        <w:sz w:val="28"/>
        <w:szCs w:val="28"/>
      </w:rPr>
    </w:pPr>
    <w:r>
      <w:rPr>
        <w:rFonts w:cs="Arial" w:ascii="English111 Adagio BT" w:hAnsi="English111 Adagio BT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rPr/>
  </w:style>
  <w:style w:type="character" w:styleId="Titolo2Carattere">
    <w:name w:val="Titolo 2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3:00Z</dcterms:created>
  <dc:creator>M.I.U.R.</dc:creator>
  <dc:description/>
  <cp:keywords/>
  <dc:language>en-US</dc:language>
  <cp:lastModifiedBy>Administrator</cp:lastModifiedBy>
  <cp:lastPrinted>2014-06-13T13:16:00Z</cp:lastPrinted>
  <dcterms:modified xsi:type="dcterms:W3CDTF">2014-07-09T16:55:00Z</dcterms:modified>
  <cp:revision>386</cp:revision>
  <dc:subject/>
  <dc:title>     </dc:title>
</cp:coreProperties>
</file>